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/>
        <w:t>по договору о пожертвовании в рамках благотворительной</w:t>
      </w:r>
    </w:p>
    <w:p>
      <w:pPr>
        <w:pStyle w:val="Normal"/>
        <w:jc w:val="center"/>
        <w:rPr/>
      </w:pPr>
      <w:r>
        <w:rPr/>
        <w:t xml:space="preserve">деятельности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творитель: АО "ИНСТИТУТ ОБЩЕСТВЕННОГО МНЕНИЯ                              АНКЕТОЛОГ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учатель взноса</w:t>
      </w:r>
      <w:r>
        <w:rPr/>
        <w:t>: Благотворительный фонд помощи детям с онкологическими и другими тяжелыми заболеваниями «Настень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иод использования</w:t>
      </w:r>
      <w:r>
        <w:rPr/>
        <w:t>: август 20</w:t>
      </w:r>
      <w:r>
        <w:rPr>
          <w:lang w:val="en-US"/>
        </w:rPr>
        <w:t>2</w:t>
      </w:r>
      <w:r>
        <w:rPr/>
        <w:t>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аготворительный взнос получен в сумме 7 729 (семь тысяч семьсот двадцать девять) рублей 00 копее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траты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№ док-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2 п/п № 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материальной помощи для Дедовой Александ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53" w:leader="none"/>
              </w:tabs>
              <w:rPr/>
            </w:pPr>
            <w:r>
              <w:rPr/>
              <w:t xml:space="preserve">    </w:t>
            </w:r>
            <w:r>
              <w:rPr/>
              <w:t>7</w:t>
            </w:r>
            <w:r>
              <w:rPr>
                <w:color w:val="000000"/>
              </w:rPr>
              <w:t> 729,0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 729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и прилагаемых документо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>- платежное поручен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Фонда                                                 Алиева Д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4:00Z</dcterms:created>
  <dc:creator>User</dc:creator>
  <dc:description/>
  <cp:keywords/>
  <dc:language>en-US</dc:language>
  <cp:lastModifiedBy>lblinova144@gmail.com</cp:lastModifiedBy>
  <cp:lastPrinted>2012-01-26T21:31:00Z</cp:lastPrinted>
  <dcterms:modified xsi:type="dcterms:W3CDTF">2022-09-08T09:44:00Z</dcterms:modified>
  <cp:revision>3</cp:revision>
  <dc:subject/>
  <dc:title>ФИНАНСОВЫЙ  ОТЧЕТ</dc:title>
</cp:coreProperties>
</file>